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VI RAJDU EUROPEJSKI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opularyzacja wśród uczestników założeń programowych „XVI Rajdu Europejskiego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Konkurs jest obowiązkowy dla wszystkich drużyn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ów obowiązuje znajomość ogólnych wiadomości dotyczących obyczajowości, sztuki, literatury, zabytków i historii krajów należących do Unii Europejskiej – w tym CYPR, a także informacji o organizacji i działalności PTSM i historii Gminy Kowala – Stępocin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będzie przebiegał dwuetapowo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w pierwszej konkurencji drużyna musi rozwiązać test z zadaniami z wyżej wymienionych dziedzin podczas pokonywania trasy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drugim etapie konkursu uczestnicy są zobowiązani do wcześniejszego przygotowania </w:t>
      </w:r>
      <w:r>
        <w:rPr>
          <w:sz w:val="28"/>
          <w:szCs w:val="28"/>
          <w:u w:val="single"/>
        </w:rPr>
        <w:t>plakatu reklamującego atrakcje turystyczne Cypru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Technika prac dowolna; format plakatu A-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ięcej informacji dotyczących pierwszej części konkursu drużyny uzyskają podczas trwania rajdu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y wyłoni zwycięzców na podstawie </w:t>
      </w:r>
      <w:r>
        <w:rPr>
          <w:b/>
          <w:sz w:val="28"/>
          <w:szCs w:val="28"/>
        </w:rPr>
        <w:t>sumy zdobytych punktów w dwóch konkurencjach</w:t>
      </w:r>
      <w:r>
        <w:rPr>
          <w:sz w:val="28"/>
          <w:szCs w:val="28"/>
        </w:rPr>
        <w:t xml:space="preserve">. W ocenie kierować się będzie następującymi kryteriami: </w:t>
      </w:r>
      <w:r>
        <w:rPr>
          <w:i/>
          <w:sz w:val="28"/>
          <w:szCs w:val="28"/>
        </w:rPr>
        <w:t>wiedzą ogólną na podstawie wyniku testu oraz pomysłowością i atrakcyjnością wykonanego plakatu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05:00Z</dcterms:created>
  <dc:creator>PP</dc:creator>
  <dc:description/>
  <cp:keywords/>
  <dc:language>en-US</dc:language>
  <cp:lastModifiedBy>Iwonia</cp:lastModifiedBy>
  <dcterms:modified xsi:type="dcterms:W3CDTF">2019-03-28T20:17:00Z</dcterms:modified>
  <cp:revision>23</cp:revision>
  <dc:subject/>
  <dc:title/>
</cp:coreProperties>
</file>